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Introduction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   Usage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 Examples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asic Commands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Procedures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Canonical Transformation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Binomial Expansion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Inversion of Series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   Commands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Error Messages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   Technical Details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FSA program was created to do some rather large but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ebraic computations.  PFSA does not have the large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ch more general purpose symbolic algebra programs (mu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csyma) have but it is faster and can work with b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.  PfSA ran 90 times faster than Macsyma on a very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miltonian canonical transformation project, and it runs more than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faster than muMath when doing example E.  PFSA is writt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and the arithmetic involving coefficients of terms is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arithmetic.  Two versions are provided, one which us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nal integer*4 arithmetic (PFSAI.EXE) and another (PFSAF.EXE)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real*8 arithmetic during calculation of coeffic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E versions on this disk need 300K to ru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an be compiled with different values for parameters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statements) to get a smaller executable file or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to handle bigger expressions.  If you find a bug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it to the author, put a minimal example "algin" file on a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nd it to: Don Stevens, 4 Wash. Sq. Village, NY NY 10012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floppy returned please include a stamped return envelo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ed versions may be availab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of PFSA tried to make the usage of PFSA simple.  PF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 file "algin", processes the commands therein, and produc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"algout".  The commands in the algin file are mostly clos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inary English so that the algebra to be performed is clea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inexperienced reader.  PFSA commands allow one to do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on polynomial expressions (addition, subtr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, selection of portions of expressions, substitu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ion).  Binomial expansions may be gener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integer exponents.  Numerical evaluation may be done by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ons.  Procedures may be defined.  The commands are lis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Section IV.  Section III is intended to be a tutori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 of PFSA.  Section V is a listing of some error messag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meaning.  Section VI contains technical details of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 to most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prepares a file "algin" which contains comman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task to be done by PFSA.  The first command should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der" command and the last command is the "end input" comman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f PFSA have been chosen so that the algin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a description of the problem in English.  A comm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serted by beginning the line with ";" or "*", or a commen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on a command line after the command by begin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with a ";".  The user runs PFSA, which produces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lgout".  The user can control the amount of output which PF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during a run by specifying a parameter (named "np").  If np=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error messages are produced.  After np=1 output from "prin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tran" commands is produced.  After np=2 the commands are lis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ncountered.  After np=3 time and memory usage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after each command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types of objects in PFSA: variables, sum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A product of variables with a coefficient is called a te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 of terms (perhaps only one) is called a sum.  Loca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signated by using the "label" command, and can be referred t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oto" command.  The names of variables, sums, and label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with a letter and should not contain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; + - * / = .  Upper case and lower case are distingu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aximum length of names is 15 characters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no names begin with "flu", "lab", or "pro",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at the start of Section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ommand in an algin file should be "order",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var1 var2 var3.  This command can be used only once per ru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e above command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 all terms printed, var1 would precede var2, which would pre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ll sums printed will be ordered first on the exponent of va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maller exponents precede larger exponents), then on the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r2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subsequently the command    maxe = 2    were given, there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 term containing var1 raised to a power greater than 2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during a computation, this term would be discar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efined sums are not affected.  Only var1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s "compute" and "define" have some overlap in thei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following distinctions should be noted.  The "comput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ways a one line command operating on sums only, while the "def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ay be many lines and may operate on variables also. 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ute" command may be used to raise a sum to a non-integer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inomial expansion) or to divide one sum by another su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give the flavor and style of usage of PF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V has descriptions of the full set of commands for PFSA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is intended to introduce the use of PFSA, not specify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Section IV for more exact definitions.  The examples are al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hich may be run using PFSAI.EXE.  The algin files can be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FSAF.EXE if all the fractional numbers are changed to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(Fortran real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Basic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x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um1 = 3/4 x**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u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sum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3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um3 = sum1 * sum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m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rivative of y wrt x is dy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sum4 = d sum3/d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m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8 for x in sum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u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sum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on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ix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 =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la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i = i +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.eq.six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a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x y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is example contains a procedure which computes factori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lines from "procedure factorial" to "return"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cedure.  There is no provision for local variab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ums in procedures.  The sum "facarg"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ransmit the argument, and the sum "facans"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ransmit the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ac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0     ;After this command only error messages ar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one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facans=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acarg.eq.one goto fac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emp=fac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.lt.one bo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fac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facans=facans*te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temp=temp-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.ne.one goto fac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fac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2     ;after this command the usual printing re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facarg=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facto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a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anonical Trans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we will find a transformation of coordinates (p,q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(pb,qb) which transforms a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=p**2 + q**2 +8*e*p*q to a better form in which there is no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e to the first power.  Here the transformation is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ting function f=pb*q + e*pb**2 - e*q**2; the trans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fined by p=df/dq, qb=df/dpb.  One must start from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 and work out the transformation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e p q pb q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 is a small parameter (epsil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e p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 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pb^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q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dfdq = d f/ d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dfdpb = d f/ d 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fd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dfd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ere is no "solve" command in PFSA, one can us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mands such as "compute" and "extract" to aid in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omputations.  Here we see by a simple calcu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q=qb - 2 e pb  and p=pb - 2 e qb + 4 e^2 pb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qeq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e 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peq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2 e q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e^2 p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qequals for q in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pequals for p in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e see that the e term was eliminated.  More transform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an be done to eliminate other unwanted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Binomial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mhalf = -.5    ;this example should be run with PFSAF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e=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nomial=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x^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b = aa^m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t for x in 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rivative of y wrt t is s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rcsin =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order =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expand arcsin in 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0 for y in arc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x for t in arc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rcs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.5 for x in arc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pi = 6.*arc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pi  ;accurate to 10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Inversion of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 = x + b1 x^2 + b2 x^3 ... is given, this routine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x = y + c1 y^2 + c2 y^3 ... in general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is example was contributed by Kaya Imre. PFSAI do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example in 40 seconds on the XT (Microsoft compiler).  PFSA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es this example in 29 seconds on a Cromemco (8 Mhz 68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equivalent code in muMath runs in 11160 seconds on the 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muMath code (also by Imre) is given after the algi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x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 x^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2 x^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3 x^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4 x^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y^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2 y^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3 y^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4 y^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on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two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zero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yy  =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dup = rev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dup = dup 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e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gen for y in 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cnt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six =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ex  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rrev=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yp  =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tem = 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q for x in 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0 for q in 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rev = rev - 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rev = rev / 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cnt = cnt +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nt.le.two goto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yp = yp *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dup = dup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cc  = d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0 for y in 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dup = dup -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zero for cc in 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tt  = -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 tt for cc in 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 rr  = -tem * y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rrev= rrev + 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r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nt.lt.six  goto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NVRT(F,G,N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G: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: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:(EXPAND(EVSUB(G,Y,F))/X-1)/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:(GH/Y-1)/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N EQ 0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EF:EVSUB(GH,Y,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:COEF-EVSUB(H,X,0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:EVSUB(H,COEF,AA)/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H:(GH-COEF)/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G:EVSUB(GG,COEF,AA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:N-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LO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FUN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S()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or PFSA is fairly free form.  All commands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case.  Commands may be abreviated.  The first 3 let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name are sufficient to identify the command, but som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dditional words in the command line.  PFSA reads the al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segments (delimited by the "flush" command), and look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commands during this buffer filling.  If a line has "flu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ab" or "pro" as the first non blank characters it will be interpr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command by the preprocessor (generating an error if this we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 part of a "define" or an "order" block).  A line that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terisk or semi-colon in column 1 will be considered by PFS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ank line.  PFSA will ignore blank lines, except those blank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erminate "define" or "order"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descriptions v1, v2, and v3 represent variab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1, s2 and s3 represent sums.  The listed construc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constructions, for example there is no valid "compu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ion involving a variable.  Vors1 and vors2 ar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a variable or a sum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labe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1=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1=s2+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1=s2-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1=s2*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1=s2/s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division is done only if the result is expressible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 of terms.  So if s3 contained only a single term the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done.  If s3 has more than one term then if possible 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ound such that s1*s3 is equal to s2 up to order max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variable.  This is not implemented for maxe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o if for instance maxe=2, s2=1, and s3=1+var1, then s1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1 - var1 + var1**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s1=s2^s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1 will be the binomial expansion of s2 to order nb(nbinomi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2 must have its first term equal to 1, so variable#1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s2 with a negtive exponent.  If we write s2=1+z an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3=a, then s1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+a*z+a(a-1)z^2/2+..+a(a-1)..(a-nb+1)z^nb/nb!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s1 = terms in 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causes the number of terms in s2 to be counted and 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t equal to this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1=coefficient vors1 vors2 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form of the define command, "coefficient" repres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ational number (or integer or nothing) and vors1 and vors2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or sums (perhaps with exponent).  The above form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if s1 has more than one term, in which case the form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 vors1 vors2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ficient vors1 vors2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ank line to terminate sequence of term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s1 s2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can not be deleted or used as a s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ative specification is done with the "the derivative..." comm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s1=d s2 / d v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s1=d s2 / d v1  order=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derivative to be taken can also be specifi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 s3 which has been set equal to a positive integer, show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s1=d s2 / d v1  order=s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SA reads input lines in algin until it reaches "end inpu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s1 = term s2 of s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form s2 should be a sum which is currently equal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integer.  In the form below i and j are integer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spaces between these integers and the "-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s1 = terms i-j of 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le algin is stored in a buffer in the running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gin is too long to fit completely in the buffer, i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ed using the flush command.  When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buffer contents are discarded and the next seg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in.  The call and goto commands are valid only for label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egment.  However, all information about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s is k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1 will be printed in a form suitable for use in a fortra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labe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1.eq.s2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1.ne.s2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nstructions test whether s1 and s2 are iden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; if the relation is true, the command is execut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hould be a one line command.  One may use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ran relational operators .lt.  .le.  .gt.  and .ge.  bu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 only the first coefficients of s1 and s2 are comp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ation such as z = integral y dx may be done b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the deriv of q wrt x is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taylor expand q in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define z =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subst 0 for q in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labe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line has label=label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e =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and, any terms newly arising which have variable#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higher power than i will be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nomial=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nomial expansions will be done to order 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ump=0  No d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ump=1  A dump will occur after fatal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0  only error message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1  the above plus results of "print" and "fortra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2  the above plus all command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p=3  the above plus time and memory usage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irst" variable must be specified at the start of an al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y the order command.  Other variables will be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order in which they are encountered as the al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processed, and they need not be listed in th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v1 v2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orm of the order command can be used if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1 v2...  fits on one line.  If there are more variab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ed than will fit on one line, use the following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v2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 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lank line to terminate the list of variab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labe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lines between the above command and the "return"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itute the procedure with the name label1.  The procedur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voked in the segment (see the flush command) where it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call command.  Procedures should not call other proced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names are global and available to to the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number for v1 in 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v1 for v2 in 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s1 for v1 in s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bove command, if v1 occurs to a negative power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2 and s1 has more than one term, an error message is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ubstitution is not d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v1 for s2 in 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e s1 for s2 in s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mited form of pattern matching is provided by th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It is possible to replace any pattern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ituted of a single term.  If a substitute command is giv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pattern is a sum s2 with more than one term,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(of sum s2) is examined and used in searching for match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der of the terms (in sum s2) are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expand s1 in v1 v2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of the taylor expansion wanted should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specified by the following comman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 order =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i is a positive integer or a sum.  The expansion i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v1=v2=..=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rivative of v1 wrt v2 is vors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ommand is used to tell PFSA the derivativ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Subsequently PFSA will use this informa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ing expressions containing these variables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 vors1 is a sum, a "chain rule" will stop at the s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substitution of the sum into the place where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ually go is not done until all chaining is fin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mnd    ba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     an undefined label used in "call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1     bad syntax in "differentiat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2     invalid numerical order of differentiation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3     no "/" found in "differentiat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4     right hand side not a sum in "compute s1=s2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14    order specified incorrectly in "differentiat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15    the order for differentiation should be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16    the order for differentiation should be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1      bad syntax in "coun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2      final argument in "count" command should be a 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2      the thing to be differentiated should be a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iv4      in doing differentiation a chain rule sequence lon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5 encou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nd1      the item to be raised to a power is not a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nd2-3    the first term of the item must b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ct1     the final argument in "extract" command should be a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ct2     a non-reasonable term was requested in "extrac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ct5     bad syntax in "extrac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ct6     terms can be extracted only from su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ct7     j is less than i in "extract s1=terms i-j of 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cdout1     an arithmetic mistake has occurred, a denominator is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xp2     input line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xp4     bad syntax i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xp6     input line to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xp8     bad syntax i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xp9     input line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test1-5   bad syntax in "if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jp      a sum is being raised to a power greater than 30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stitution process.  Change PFSA or algin to fix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r2-6   ba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r7     a label was searched for and not found in current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r8-10  ba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         bad syntax i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ch       bad syntax i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xtnb       bad syntax in inpu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2      exponents greater than 99 are not handled by prin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3      a term is requiring too many characters in being pri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first    the "order" command should be the first command and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 only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2-10  bad syntax in substitu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12    one should not substitute a number for a sum.  Use a ter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sub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?     ba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1     bad value for order in "taylor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2-5   bad syntax in "taylor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ylor6     only sums can be taylor expanded by PF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1       input line too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derv1-2   bad syntax in "the derivative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order    the first command in the algin file should be "ord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.  TECHNIC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tran source file PFSAI.FOR is included so that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ize or otherwise modify PFSAI.EXE as wanted.  The comp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SAI.OBJ should be linked with TSUBS.OBJ (obtained by assem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UBS.ASM) to produce PFSA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routine calls subroutine "monitr" which reads 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segments of the "algin" file.  The segments are delimi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lush" command, the last segment is delimited by the "end inpu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Each segment is kept in memory while it is being execu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target locations for "goto" and "call procedure" command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the same segment as the command.  (For machines which allow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age this can be avoided by using a single segment.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"monitr" examines input lines, decides which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, and calls the appropriate subroutine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ms and variables are referenced through a singl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: list "pv" has the print form of the name, list "ittb" is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ariables and has the beginning term for sums, list "itte"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final term for sums, list "ios" has the ordin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for the sums.  So for example if ittb(1)=30, itte(1)=3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tb(2)=3, itte(2)=29, ittb(3)=1, itte(3)=2, the first two term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erms constitute sum number 3 the next 27 terms constitute 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 and term 30 constitutes sum number 1, and ios(1)=3, ios(2)=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s(3)=1.  An inverse of ios is kept in list "iosi".  A given sum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the same sum number (unless it is deleted and reintroduc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may be moved to different positions in the list of term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efficients of terms are kept in the list "tm" and poin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actors and powers are kept in lists "itb" and "i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very command all the sums are put into a canonical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, which is the same order as is displayed when the sum i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orting is done from start to end and if an out of sequence ter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the correct location is found by a binary search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s are changed for the affected terms.  When terms ar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a multiplication or substitution command the above ord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is done.  At the end of generating the terms a p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 is done (by a routine named "pack") which arranges all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so the pointers are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s are handled by keeping a list of derivativ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searching this list (up to 5 deep) for all chain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the given independent variable.  Of course, the program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x**n/ dx, but other derivatives (if any) must have been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a "the derivative of u wrt x is smthng"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